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180" w:leader="none"/>
        </w:tabs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nsedo – Centro Interregionale di Studi e Documentazione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ostituzione associazione 22 luglio 198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ociazione senza fini di lucro i cui soci sono le Regioni e le Province autonome di Trento e Bolzano (art. 2 Statuto Associazione).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nalità 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effettua – su richiesta della Conferenza delle Regioni e delle Province autonome e di ciascun Presidente di Regione e Provincia autonoma -  studi e ricerche in materia giuridica, economica, amministrativa con particolare riferimento all’ordinamento ed alle esigenze regionali e locali e ai rapporti con i poteri dello Stato;</w:t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garantisce il necessario supporto operativo, tecnico e giuridico predisponendo, anche come segreteria della conferenza, la documentazione necessaria all’attività della stessa;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promuove ricerche, indagini, rilevazioni e studi attinenti all’ordinamento regionale italiano e al suo funzionamento;</w:t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cura la diffusione, con ogni mezzo ritenuto opportuno, dei risultati conseguiti;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 raccoglie, coordina ed elabora informazioni e dati connessi con le finalità anzidette;</w:t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) favorisce l'informazione e la documentazione sulle attività delle Regioni e Province autonome;</w:t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) collabora con soggetti pubblici e privati che s'interessano delle finalità di cui sopr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) svolge ogni altro compito affidatogli dalla Conferenza delle Regioni e delle Province autonome (art.3 Statuto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gani  Cinsedo 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ssemblea dei soci: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residente Cins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t. Stefano Bonaccini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idente Regione Emilia Romagna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zione : 24 gennaio 2019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Scadenza: 23 gennaio 2022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Collegio dei revisori: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t. Lorenzo Bertoli – Presidente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ri effettivi:</w:t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tt. Giovanni D’Antonio 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t. Davide Scaglia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ri supplenti: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t. Massimo Lo Turco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t. Gianni Corradini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ina  : 24 gennaio 2019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adenza: 23 gennaio 2021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o organi del Centro (art.8 Statuto):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’Assemblea dei so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ostituita dai Presidenti in carica delle Regioni e delle Province autonome nella loro qualità di rappresentanti legali delle Regioni  e delle Province autonome; (art.9 Statuto)</w:t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l Presiden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il Vice Presiden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urano in carica per il periodo stabilito dall’Assemblea, non superiore a tre anni (art.12 Statuto). 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il Presidente, il Vice Presidente e i componenti dell’Assemblea del Cinsedo non percepiscono alcun compenso)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l Collegio dei revisori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osto da un Presidente, due membri effettivi e due supplenti (art. 15 Statuto). Durano in carica due anni.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Il compenso dei membri del collegio è di 6.000,00 euro lordi annui per il Presidente e di 4.000,00 euro lordi annui per i due membri effettivi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ce Presidente Cinsedo: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t. Giovanni Toti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idente Regione Liguria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zione : 24 gennaio 2019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Scadenza: 23 gennaio 2022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siden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il Vice Presiden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urano in carica per il periodo stabilito dall’Assemblea, non superiore a tre anni (art.12 Statuto). 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il Vice Presidente non percepisce alcun compenso)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ttore generale del Cinsedo e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gretario generale della Conferenza delle Regioni e delle Province autonome: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v. Alessia Grillo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ina:   01 gennaio 2019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adenza: 31 dicembre 2023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rettore generale del Cinsedo (art. 13 Statuto)  Segretario generale della Conferenza delle Regioni (art. 14 Statuto). 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o nominati dall’Assemblea del Cinsedo a maggioranza assoluta dei soci. Durano in carica cinque anni e possono essere riconfermati.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Direttore generale ha la legale rappresentanza dell’Associazione e la firma sociale nei rapporti con i terzi e in giudizio (art. 13 Statuto). 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l contratto del Direttore generale e Segretario della Conferenza prevede un compenso lordo annuo di € 120.780,00; tale compenso può essere incrementato annualmente  da un ulteriore corrispettivo di risultato deciso dall’Assemblea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i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Times New Roman" w:hAnsi="Times New Roman" w:cs="Times New Roman"/>
      <w:bCs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Times New Roman" w:hAnsi="Times New Roman" w:cs="Times New Roman"/>
      <w:bCs w:val="false"/>
      <w:i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 w:val="false"/>
      <w:iCs w:val="false"/>
    </w:rPr>
  </w:style>
  <w:style w:type="paragraph" w:styleId="TextBodyIndent">
    <w:name w:val="Body Text Indent"/>
    <w:basedOn w:val="Normal"/>
    <w:pPr>
      <w:ind w:hanging="1080"/>
      <w:jc w:val="both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>
      <w:rFonts w:ascii="CG Times (WN)" w:hAnsi="CG Times (WN)" w:cs="CG Times (WN)"/>
      <w:bCs w:val="false"/>
      <w:iCs w:val="false"/>
      <w:sz w:val="28"/>
    </w:rPr>
  </w:style>
  <w:style w:type="paragraph" w:styleId="NormaleWeb">
    <w:name w:val="Normale (Web)"/>
    <w:basedOn w:val="Normal"/>
    <w:qFormat/>
    <w:pPr>
      <w:spacing w:before="0" w:after="240"/>
    </w:pPr>
    <w:rPr>
      <w:rFonts w:ascii="Times New Roman" w:hAnsi="Times New Roman" w:cs="Times New Roman"/>
      <w:bCs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6:00Z</dcterms:created>
  <dc:creator>Tecnostruttura</dc:creator>
  <dc:description/>
  <cp:keywords/>
  <dc:language>en-US</dc:language>
  <cp:lastModifiedBy>Chicarella Massimo</cp:lastModifiedBy>
  <cp:lastPrinted>2017-11-22T13:31:00Z</cp:lastPrinted>
  <dcterms:modified xsi:type="dcterms:W3CDTF">2019-03-22T09:06:00Z</dcterms:modified>
  <cp:revision>2</cp:revision>
  <dc:subject/>
  <dc:title>Il totale dei costi dell’Assistenza Tecnica è di Lire  320</dc:title>
</cp:coreProperties>
</file>