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color w:val="000000"/>
        </w:rPr>
        <w:drawing>
          <wp:inline distT="0" distB="0" distL="0" distR="0">
            <wp:extent cx="137160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BankGothic Md BT;Copperplate Gothic Light" w:hAnsi="BankGothic Md BT;Copperplate Gothic Light" w:cs="BankGothic Md BT;Copperplate Gothic Light"/>
          <w:b/>
          <w:b/>
          <w:bCs/>
          <w:color w:val="000000"/>
          <w:sz w:val="20"/>
          <w:szCs w:val="28"/>
        </w:rPr>
      </w:pPr>
      <w:r>
        <w:rPr>
          <w:b/>
          <w:bCs/>
          <w:sz w:val="20"/>
        </w:rPr>
        <w:t xml:space="preserve">CONFERENZA DEI PRESIDENTI DELLE REGIONI E DELLE </w:t>
      </w:r>
      <w:r>
        <w:rPr>
          <w:b/>
          <w:bCs/>
          <w:color w:val="000000"/>
          <w:sz w:val="20"/>
          <w:szCs w:val="28"/>
        </w:rPr>
        <w:t>PROVINCE AUTONOME</w:t>
      </w:r>
    </w:p>
    <w:p>
      <w:pPr>
        <w:pStyle w:val="Normal"/>
        <w:jc w:val="center"/>
        <w:rPr>
          <w:rFonts w:ascii="BankGothic Md BT;Copperplate Gothic Light" w:hAnsi="BankGothic Md BT;Copperplate Gothic Light" w:cs="BankGothic Md BT;Copperplate Gothic Light"/>
          <w:b/>
          <w:b/>
          <w:bCs/>
          <w:color w:val="000000"/>
          <w:sz w:val="20"/>
          <w:szCs w:val="28"/>
        </w:rPr>
      </w:pPr>
      <w:r>
        <w:rPr>
          <w:rFonts w:cs="BankGothic Md BT;Copperplate Gothic Light" w:ascii="BankGothic Md BT;Copperplate Gothic Light" w:hAnsi="BankGothic Md BT;Copperplate Gothic Light"/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MENDAMENTO AL DISEGNO DI LEGGE DI CONVERSIONE DEL DECRETO-LEGGE N. 7 DEL 31 GENNAIO 2005 RECANTE DISPOSIZIONI URGENTI PER L’UNIVERSITA’ E LA RICERCA, PER I BENI E LE ATTIVITA’ CULTURALI, PER IL COMPLETAMENTO DI GRANDI OPERE STRATEGICHE PER LA MOBILITA’ DEI PUBBLICI DIPENDENTI, NONCHE’ PER SEMPLICARE GLI ADEMPIMENTI RELATIVI A IMPOSTE DI BOLLO E TASSE DI CONCESSION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5 b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l comma 5 dell’art. 17 del decreto legislativo 8 aprile 2003 n. 66 aggiungere dopo la lettera d) le seguenti lettere:</w:t>
      </w:r>
    </w:p>
    <w:p>
      <w:pPr>
        <w:pStyle w:val="Normal"/>
        <w:jc w:val="both"/>
        <w:rPr/>
      </w:pPr>
      <w:r>
        <w:rPr/>
        <w:t>e) prestazioni rese a supporto degli organi politici ed istituzionali e di massimo vertice amministrativo;</w:t>
      </w:r>
    </w:p>
    <w:p>
      <w:pPr>
        <w:pStyle w:val="Normal"/>
        <w:jc w:val="both"/>
        <w:rPr/>
      </w:pPr>
      <w:r>
        <w:rPr/>
        <w:t>f) dipendenti addetti al trasporto delle persone preposte agli organi politici ed istituzionali;</w:t>
      </w:r>
    </w:p>
    <w:p>
      <w:pPr>
        <w:pStyle w:val="Normal"/>
        <w:jc w:val="both"/>
        <w:rPr/>
      </w:pPr>
      <w:r>
        <w:rPr/>
        <w:t>g) dipendenti che svolgono attività di commessi, uscieri, guardiani, portinai e tecnici al fine di assicurare le attività degli organi istituz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regime sanzionatorio previsto all'articolo 18-bis del decreto legislativo 10 luglio 2004 n.213 si applica nei confronti delle pubbliche amministrazioni di cui all'articolo 1, comma 2 del D.Lgs. 165/2001 con decorrenza 1° luglio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3 febbraio 2005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altName w:val="Copperplate Gothic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6:08:00Z</dcterms:created>
  <dc:creator>utente</dc:creator>
  <dc:description/>
  <cp:keywords/>
  <dc:language>en-US</dc:language>
  <cp:lastModifiedBy>utente</cp:lastModifiedBy>
  <cp:lastPrinted>2005-02-07T16:48:00Z</cp:lastPrinted>
  <dcterms:modified xsi:type="dcterms:W3CDTF">2005-02-07T16:08:00Z</dcterms:modified>
  <cp:revision>2</cp:revision>
  <dc:subject/>
  <dc:title> </dc:title>
</cp:coreProperties>
</file>