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905000" cy="1438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133475" cy="1143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190625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905000" cy="14382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181100" cy="1143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99"/>
                <w:sz w:val="15"/>
                <w:szCs w:val="15"/>
              </w:rPr>
              <w:drawing>
                <wp:inline distT="0" distB="0" distL="0" distR="0">
                  <wp:extent cx="1133475" cy="1143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Data di emissione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 marzo 2005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Tiratur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quattro milioni e cinquecentomila esemplari per ciascun francobollo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Valore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uro 0,45 per ciascun soggetto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Vignette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ascuna è delimitata, in alto e a sinistra, da una fascia tricolore che riproduce, all’interno di un occhiello, lo stemma della relativa regione e rappresenta:</w:t>
              <w:br/>
              <w:t>- per la Lombardia: in primo piano a destra, un particolare della scultura rinascimentale ‘Arca di Gian Galeazzo Visconti’ realizzata da Gian Cristoforo Romano, conservata nella Certosa di Pavia sulla cui facciata, raffigurata sul fondo, si evidenzia, a sinistra, il profilo delle regione;</w:t>
              <w:br/>
              <w:t>-per il Friuli Venezia Giulia: su una pietra ideale, è raffigurato a destra il bassorilievo ‘Nave di Aquileia’, esposto nel Museo Archeologico Nazionale, in Aquileia e, a sinistra, è scavato il profilo della regione nel cui interno figura lo scorcio del ‘Castello di Miramare’, in Trieste;</w:t>
              <w:br/>
              <w:t>- per la Campania: su un affresco stilizzato sono riportati, a sinistra, un particolare del ciclo pittorico che decora le pareti di ‘Villa dei Misteri’, in Pompei e, a destra, la sagoma della regione;</w:t>
              <w:br/>
              <w:t>- per la Calabria: sono riprodotti il particolare del volto e la figura intera delle due statue greche ‘Bronzi di Riace’, tra le quali figura il profilo della regione, in cui è rappresentata una veduta di mare e cielo; sullo sfondo, a sinistra, è ripetuto il volto di una delle due statue.</w:t>
              <w:br/>
              <w:t>Completano ciascun francobollo la rispettiva leggenda “LOMBARDIA“, “FRIULI VENEZIA GIULIA”, “CAMPANIA” e “CALABRIA”, la scritta “ITALIA” ed il valore “€ 0,45”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Bozzettisti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Gaetano Ieluzzo per i francobolli dedicati alla Lombardia e alla Campania; Cristina Bruscaglia per il francobollo dedicato al Friuli Venezia Giulia; Tiziana Trinca per il francobollo dedicato alla Calabria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Stamp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Officina Carte Valori dell’Istituto Poligrafico e Zecca dello Stato S.p.A., in rotocalcografia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Colori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nque per i francobolli dedicati alla Lombardia e alla Campania; quadricromia per i francobolli dedicati al Friuli Venezia Giulia e alla Calabria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Cart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luorescente, non filigranata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Formato cart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m 40 x 30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Formato stamp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m 36 x 26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Dentellatur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3 x 13 ¼</w:t>
            </w:r>
          </w:p>
        </w:tc>
      </w:tr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  <w:szCs w:val="15"/>
              </w:rPr>
              <w:t>Fogli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nquanta esemplari, disposti su dieci file da cinque. Sulla cimosa lungo il lato superiore e il lato inferiore, in corrispondenza dei francobolli, per i valori dedicati al Friuli Venezia Giulia, Campania e Calabria è riprodotto lo stemma della relativa regione, per un totale di dieci stemmi; per il valore dedicato alla Lombardia sono riprodotti alternati, lo stemma della regione e il logo del Convegno Filatelico “Milanofil”, per un totale di cinque stemmi e cinque loghi.</w:t>
              <w:br/>
              <w:t>Sul lato sinistro di ciascun foglio è riportata la scritta “IL FOGLIO DI CINQUANTA FRANCOBOLLI VALE € 22,50”</w:t>
            </w:r>
          </w:p>
        </w:tc>
      </w:tr>
    </w:tbl>
    <w:p>
      <w:pPr>
        <w:pStyle w:val="Normal"/>
        <w:autoSpaceDE w:val="false"/>
        <w:spacing w:before="280" w:after="28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nsedo">
    <w:name w:val="cinsedo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Black">
    <w:name w:val="black"/>
    <w:basedOn w:val="Normal"/>
    <w:qFormat/>
    <w:pPr>
      <w:spacing w:before="280" w:after="280"/>
      <w:jc w:val="both"/>
    </w:pPr>
    <w:rPr>
      <w:rFonts w:ascii="Garamond" w:hAnsi="Garam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Zoom(&apos;8486@fr05000008b.jpg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ShowZoom(&apos;8486@fr05000008b1.jpg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howZoom(&apos;8487@an05000008b.gif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ShowZoom(&apos;8487@an05000008b1.gif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ShowZoom(&apos;8488@fr05000008b2.jpg&apos;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ShowZoom(&apos;8488@fr05000008b3.jpg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ShowZoom(&apos;8489@an05000008b2.gif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ShowZoom(&apos;8489@an05000008b3.gif&apos;)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8:00Z</dcterms:created>
  <dc:creator>cinsedo</dc:creator>
  <dc:description/>
  <cp:keywords/>
  <dc:language>en-US</dc:language>
  <cp:lastModifiedBy>cinsedo</cp:lastModifiedBy>
  <cp:lastPrinted>2005-02-02T11:28:00Z</cp:lastPrinted>
  <dcterms:modified xsi:type="dcterms:W3CDTF">2005-03-18T16:34:00Z</dcterms:modified>
  <cp:revision>327</cp:revision>
  <dc:subject/>
  <dc:title> </dc:title>
</cp:coreProperties>
</file>