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pPr>
      <w:r>
        <w:rPr/>
        <w:t>MOZIONE</w:t>
      </w:r>
    </w:p>
    <w:p>
      <w:pPr>
        <w:pStyle w:val="NormaleWeb"/>
        <w:rPr/>
      </w:pPr>
      <w:r>
        <w:rPr/>
      </w:r>
    </w:p>
    <w:p>
      <w:pPr>
        <w:pStyle w:val="NormaleWeb"/>
        <w:rPr/>
      </w:pPr>
      <w:r>
        <w:rPr/>
        <w:t xml:space="preserve">La Camera, </w:t>
        <w:br/>
        <w:t xml:space="preserve">premesso che: </w:t>
        <w:br/>
        <w:t xml:space="preserve">il regime comunista di Fidel Castro, dopo 43 anni di sanguinaria dittatura a Cuba, ha avviato nell'isola caraibica una nuova, cruenta campagna di persecuzione contro l'opposizione interna; </w:t>
        <w:br/>
        <w:t xml:space="preserve">il 18 marzo 2003 sono stati arrestati 78 dissidenti, colpevoli, per il regime, di non meglio definite «attività cospirative contro l'indipendenza e l'integrità territoriale del Paese». Fra di essi, spiccano i nomi di Hector Palacio, promotore di un </w:t>
      </w:r>
      <w:r>
        <w:rPr>
          <w:i/>
          <w:iCs/>
        </w:rPr>
        <w:t>referendum</w:t>
      </w:r>
      <w:r>
        <w:rPr/>
        <w:t xml:space="preserve"> per le riforme democratiche, del poeta Raul Rivero e del direttore dell'unica rivista di opposizione Ricardo Conzalez; </w:t>
        <w:br/>
        <w:t xml:space="preserve">un tribunale cubano ha emesso, il 7 aprile 2003, le prime sentenze, infliggendo pesantissime condanne, che vanno dai 18 ai 25 anni di carcere; </w:t>
        <w:br/>
        <w:t xml:space="preserve">i dissidenti cubani condannati - fra i quali c'è anche l'unica donna arrestata, l'economista Marta Beatriz Roque - saranno trasferiti nelle carceri di massima sicurezza del regime; </w:t>
        <w:br/>
        <w:t xml:space="preserve">per gli altri oppositori arrestati, i magistrati cubani hanno chiesto vari ergastoli e centinaia di anni di carcere; </w:t>
        <w:br/>
        <w:t>l'11 aprile 2003 il regime castrista ha intrapreso una sanguinosa rappresaglia contro i tre dirottatori del traghetto «</w:t>
      </w:r>
      <w:r>
        <w:rPr>
          <w:i/>
          <w:iCs/>
        </w:rPr>
        <w:t>Baragua</w:t>
      </w:r>
      <w:r>
        <w:rPr/>
        <w:t xml:space="preserve">», fucilandoli dopo un processo sommario durato tre giorni. Il Ministro degli esteri cubano, Felipe Perez Roque, ha giustificato l'accaduto, definendolo «una misura dissuasiva»; </w:t>
        <w:br/>
        <w:t xml:space="preserve">vi è stata la condanna dei principali organismi internazionali, che hanno stigmatizzato le violenze del sanguinario dittatore Fidel Castro, il quale ha confermato, ancora una volta, la natura oppressiva e violenta del suo regime, che, da 43 anni al potere, ha del tutto annullato i diritti umani e i principi di democrazia nell'isola caraibica, senza che nessun partito comunista, italiano o di altro Paese europeo, abbia mai apertamente preso le distanze; </w:t>
        <w:br/>
        <w:t xml:space="preserve">in Italia, alla giusta condanna delle istituzioni, si sono sottratti alcuni partiti politici della sinistra, come i Comunisti italiani, che hanno confermato la propria vicinanza ideale al </w:t>
      </w:r>
      <w:r>
        <w:rPr>
          <w:i/>
          <w:iCs/>
        </w:rPr>
        <w:t>lìder maximo</w:t>
      </w:r>
      <w:r>
        <w:rPr/>
        <w:t xml:space="preserve"> e hanno cercato di difendere Fidel, definendolo «un partigiano»; </w:t>
        <w:br/>
        <w:t xml:space="preserve">gli stessi numerosi rapporti di enti locali italiani con le autorità cubane, anziché risultare utili alla soluzione dei problemi economici e commerciali e all'affermazione dei diritti umani del popolo cubano, sono serviti, soprattutto, a conferire una patente di credibilità ed efficacia sociale alla guida politica della dittatura castrista -: </w:t>
      </w:r>
    </w:p>
    <w:p>
      <w:pPr>
        <w:pStyle w:val="Normal"/>
        <w:jc w:val="center"/>
        <w:rPr/>
      </w:pPr>
      <w:r>
        <w:rPr/>
        <w:t>impegna il Governo</w:t>
      </w:r>
    </w:p>
    <w:p>
      <w:pPr>
        <w:pStyle w:val="NormaleWeb"/>
        <w:rPr/>
      </w:pPr>
      <w:r>
        <w:rPr/>
        <w:t xml:space="preserve">ad adoperarsi per un'intesa con gli altri Governi dell'Unione europea, al fine di adottare nei confronti delle autorità di Cuba una posizione comune di tutti gli Stati membri e candidati all'Unione, per legare strettamente gli accordi economici, commerciali e sociali all'effettivo rispetto dei diritti fondamentali del popolo dell'isola; </w:t>
        <w:br/>
        <w:t xml:space="preserve">ad adoperarsi, nei limiti delle proprie competenze, a vigilare affinché l'azione degli enti locali non finisca col contribuire alla permanenza del regime comunista di Fidel Castro; </w:t>
        <w:br/>
        <w:t xml:space="preserve">ad impiegare tutte le possibili vie diplomatiche per chiedere la scarcerazione dei dissidenti cubani e far cessare le esecuzioni sommarie di oppositori del regime; </w:t>
        <w:br/>
        <w:t xml:space="preserve">a valutare l'opportunità di sospendere i programmi di aiuto pubblico a Cuba e di adoperarsi, per vie diplomatiche, per il mantenimento dell'embargo Usa, fin quando l'isola caraibica sarà sottoposta al regime autoritario del dittatore comunista Fidel Castro. </w:t>
        <w:br/>
        <w:t xml:space="preserve">(1-00193) </w:t>
        <w:br/>
        <w:t xml:space="preserve">«La Russa, Selva, Airaghi, Alboni, Amoruso, Anedda, Armani, Arrighi, Ascierto, Bellotti, Benedetti Valentini, Bocchino, Bornacin, Briguglio, Buontempo, Butti, Cannella, Canelli, Cardiello, Carrara, Caruso, Castellani, Catanoso, Cirielli, Cola, Giorgio Conte, Giulio Conti, Coronella, Cristaldi, Delmastro delle Vedove, Fasano, Fatuzzo, Fiori, Foti, Fragalà, Franz, Gallo, Gamba, Geraci, Ghiglia, Alberto Giorgetti, Gironda Veraldi, La Grua, La Starza, Lamorte, Landi di Chiavenna, Landolfi, Leo, Lisi, Lo Presti, Losurdo, Maceratini, Maggi, Malgieri, Gianni Mancuso, Luigi Martini, Mazzocchi, Menia, Meroi, Messa, Migliori, Mussolini, Angela Napoli, Nespoli, Onnis, Paolone, Patarino, Antonio Pepe, Pezzella, Porcu, Raisi, Ramponi, Riccio, Ronchi, Rositani, Saglia, Saia, Garnero Santanchè, Scalia, Serena, Strano, Taglialatela, Trantino, Villani Miglietta, Zaccheo, Zacchera». </w:t>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21:00Z</dcterms:created>
  <dc:creator>Cinsedo</dc:creator>
  <dc:description/>
  <dc:language>en-US</dc:language>
  <cp:lastModifiedBy>Cinsedo</cp:lastModifiedBy>
  <dcterms:modified xsi:type="dcterms:W3CDTF">2003-04-29T09:22:00Z</dcterms:modified>
  <cp:revision>1</cp:revision>
  <dc:subject/>
  <dc:title>MOZIONE</dc:title>
</cp:coreProperties>
</file>