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62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ZIONE DI 5 MILIARDI E 200 MILIONI DI EURO PER INVESTIMENTI (ex l. 208/98)</w:t>
      </w:r>
    </w:p>
    <w:p>
      <w:pPr>
        <w:pStyle w:val="Normal"/>
        <w:ind w:right="-262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(valori espressi in milioni di euro)</w:t>
      </w:r>
    </w:p>
    <w:p>
      <w:pPr>
        <w:pStyle w:val="Normal"/>
        <w:ind w:right="-262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3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1083"/>
      </w:tblGrid>
      <w:tr>
        <w:trPr>
          <w:trHeight w:val="42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ind w:right="98" w:hanging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Totale risorse da assegna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00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ntonamento da ripartire successivament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555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monitoraggio Regioni-Amministrazioni centrali (Piano di azione, assistenza tecnica, premialità)</w:t>
            </w:r>
          </w:p>
          <w:p>
            <w:pPr>
              <w:pStyle w:val="Normal"/>
              <w:ind w:right="98" w:hanging="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RISORSE DA RIPARTIR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0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tbl>
      <w:tblPr>
        <w:tblW w:w="100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1140"/>
      </w:tblGrid>
      <w:tr>
        <w:trPr>
          <w:trHeight w:val="480" w:hRule="atLeast"/>
        </w:trPr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ind w:left="190" w:right="98" w:hanging="19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rogrammi nazionali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</w:t>
            </w:r>
          </w:p>
        </w:tc>
      </w:tr>
      <w:tr>
        <w:trPr>
          <w:trHeight w:val="390" w:hRule="atLeast"/>
        </w:trPr>
        <w:tc>
          <w:tcPr>
            <w:tcW w:w="8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0" w:after="0"/>
              <w:ind w:left="190" w:right="98" w:hanging="19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Risorse per Programmi di sviluppo nel Mezzogiorno (ricerca e società dell'informazion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0</w:t>
            </w:r>
          </w:p>
        </w:tc>
      </w:tr>
      <w:tr>
        <w:trPr>
          <w:trHeight w:val="390" w:hRule="atLeast"/>
        </w:trPr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0" w:after="0"/>
              <w:ind w:left="190" w:right="98" w:hanging="190"/>
              <w:textAlignment w:val="auto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- gestite dal Ministero Università e ricerc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0" w:after="0"/>
              <w:ind w:left="190" w:right="98" w:hanging="190"/>
              <w:textAlignment w:val="auto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- gestite dal Ministero per l’innovazione e le tecnolog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0" w:after="0"/>
              <w:ind w:left="190" w:right="98" w:hanging="190"/>
              <w:textAlignment w:val="auto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- programmaticamente destinati (in partenariato con Regioni) a:</w:t>
            </w:r>
          </w:p>
          <w:p>
            <w:pPr>
              <w:pStyle w:val="Xl44"/>
              <w:numPr>
                <w:ilvl w:val="0"/>
                <w:numId w:val="2"/>
              </w:numPr>
              <w:spacing w:before="0" w:after="0"/>
              <w:ind w:left="720" w:right="98" w:hanging="360"/>
              <w:textAlignment w:val="auto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ricerca</w:t>
            </w:r>
          </w:p>
          <w:p>
            <w:pPr>
              <w:pStyle w:val="Xl44"/>
              <w:numPr>
                <w:ilvl w:val="0"/>
                <w:numId w:val="2"/>
              </w:numPr>
              <w:spacing w:before="0" w:after="0"/>
              <w:ind w:left="720" w:right="98" w:hanging="360"/>
              <w:textAlignment w:val="auto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società dell’informazion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60" w:right="133" w:firstLine="180"/>
              <w:jc w:val="right"/>
              <w:rPr>
                <w:rFonts w:ascii="Arial" w:hAnsi="Arial" w:eastAsia="Times New Roman" w:cs="Arial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0" w:after="0"/>
              <w:ind w:left="10" w:right="98" w:hanging="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Risorse gestite da  Amministrazioni centrali  per attività di assistenza tecnica e supporto a fini di progettazion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474" w:hRule="atLeast"/>
        </w:trPr>
        <w:tc>
          <w:tcPr>
            <w:tcW w:w="8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98" w:hanging="19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nistero Economia e finanze, Dip. Pol. di sviluppo e coesione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98" w:hanging="190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istero Infrastrutture e trasporti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 Ministero Ambien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istero Politiche agrico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istero Beni cultura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istero Attività produtti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Xl44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Altri intervent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gestite dal Min. Affari esteri per Programmi di cooperazion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0" w:right="133" w:firstLine="18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pacing w:before="120" w:after="0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8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gestite dal Min dell'Interno per la Progettazione di una infrastruttura</w:t>
            </w:r>
          </w:p>
          <w:p>
            <w:pPr>
              <w:pStyle w:val="Xl25"/>
              <w:spacing w:before="0" w:after="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logistica unitaria per gli interventi di sicurezza nel territorio sicilian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gestite dal Dip.to delle Pari Opportunità per progetti volti a ridur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sagio sociale della do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0" w:right="133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1090"/>
      </w:tblGrid>
      <w:tr>
        <w:trPr>
          <w:trHeight w:val="330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ind w:left="190" w:hanging="19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rogrammi regionali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170" w:hanging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0</w:t>
            </w:r>
          </w:p>
        </w:tc>
      </w:tr>
      <w:tr>
        <w:trPr>
          <w:trHeight w:val="300" w:hRule="atLeast"/>
        </w:trPr>
        <w:tc>
          <w:tcPr>
            <w:tcW w:w="8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gestite da Regioni del Centro Nord, per ricerca e formazio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170" w:hanging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zioni per fronteggiare situazioni di emergenza e calamità naturali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170" w:hanging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8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oni Centro Nord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170" w:hanging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8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oni Mezzogiorno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170" w:hanging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5</w:t>
            </w:r>
          </w:p>
        </w:tc>
      </w:tr>
      <w:tr>
        <w:trPr>
          <w:trHeight w:val="420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90" w:hanging="190"/>
              <w:rPr>
                <w:rFonts w:eastAsia="Arial Unicode MS;Tahoma"/>
              </w:rPr>
            </w:pPr>
            <w:r>
              <w:rPr/>
              <w:t>TOTALE IMPIEGHI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170" w:hanging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" w:hanging="19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sz w:val="22"/>
      <w:szCs w:val="22"/>
      <w:u w:val="single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32:00Z</dcterms:created>
  <dc:creator>cerquonig</dc:creator>
  <dc:description/>
  <dc:language>en-US</dc:language>
  <cp:lastModifiedBy>PoliE</cp:lastModifiedBy>
  <cp:lastPrinted>2003-05-08T21:34:00Z</cp:lastPrinted>
  <dcterms:modified xsi:type="dcterms:W3CDTF">2003-05-09T14:02:00Z</dcterms:modified>
  <cp:revision>3</cp:revision>
  <dc:subject/>
  <dc:title>RIPARTIZIONE DI 5 MILIARDI E 200 MILIONI DI EURO PER INVESTIMENTI (ex l</dc:title>
</cp:coreProperties>
</file>