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2"/>
        </w:rPr>
      </w:pPr>
      <w:r>
        <w:rPr>
          <w:sz w:val="22"/>
        </w:rPr>
        <w:t>TUTELA DELLE RISORSE NATURALI E GESTIONE DEI RIFIUTI</w:t>
      </w:r>
    </w:p>
    <w:p>
      <w:pPr>
        <w:pStyle w:val="Normal"/>
        <w:jc w:val="center"/>
        <w:rPr>
          <w:rFonts w:ascii="Bookman Old Style" w:hAnsi="Bookman Old Style" w:cs="Bookman Old Style"/>
          <w:sz w:val="22"/>
        </w:rPr>
      </w:pPr>
      <w:r>
        <w:rPr>
          <w:rFonts w:cs="Bookman Old Style" w:ascii="Bookman Old Style" w:hAnsi="Bookman Old Style"/>
          <w:sz w:val="22"/>
        </w:rPr>
        <w:t>IV Convegno di Studi di Diritto Minerario e delle Risorse Naturali</w:t>
      </w:r>
    </w:p>
    <w:p>
      <w:pPr>
        <w:pStyle w:val="Heading1"/>
        <w:rPr>
          <w:sz w:val="24"/>
        </w:rPr>
      </w:pPr>
      <w:r>
        <w:rPr>
          <w:sz w:val="22"/>
        </w:rPr>
        <w:t>Roma, 6/7 novembre 2003</w:t>
      </w:r>
    </w:p>
    <w:p>
      <w:pPr>
        <w:pStyle w:val="Normal"/>
        <w:rPr>
          <w:sz w:val="24"/>
        </w:rPr>
      </w:pPr>
      <w:r>
        <w:rPr>
          <w:sz w:val="24"/>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sz w:val="32"/>
        </w:rPr>
        <w:t>“</w:t>
      </w:r>
      <w:r>
        <w:rPr>
          <w:rFonts w:cs="Bookman Old Style" w:ascii="Bookman Old Style" w:hAnsi="Bookman Old Style"/>
          <w:b/>
          <w:bCs/>
          <w:sz w:val="32"/>
        </w:rPr>
        <w:t xml:space="preserve">Diritto delle risorse naturali </w:t>
      </w:r>
    </w:p>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e politiche di sviluppo sostenibile: </w:t>
      </w:r>
    </w:p>
    <w:p>
      <w:pPr>
        <w:pStyle w:val="Normal"/>
        <w:jc w:val="center"/>
        <w:rPr>
          <w:rFonts w:ascii="Bookman Old Style" w:hAnsi="Bookman Old Style" w:cs="Bookman Old Style"/>
          <w:sz w:val="28"/>
        </w:rPr>
      </w:pPr>
      <w:r>
        <w:rPr>
          <w:rFonts w:cs="Bookman Old Style" w:ascii="Bookman Old Style" w:hAnsi="Bookman Old Style"/>
          <w:b/>
          <w:bCs/>
          <w:sz w:val="32"/>
        </w:rPr>
        <w:t>il laboratorio Basilicata.</w:t>
      </w:r>
      <w:r>
        <w:rPr>
          <w:rFonts w:cs="Bookman Old Style" w:ascii="Bookman Old Style" w:hAnsi="Bookman Old Style"/>
          <w:sz w:val="32"/>
        </w:rPr>
        <w:t>”</w:t>
      </w:r>
    </w:p>
    <w:p>
      <w:pPr>
        <w:pStyle w:val="Normal"/>
        <w:jc w:val="center"/>
        <w:rPr>
          <w:rFonts w:ascii="Bookman Old Style" w:hAnsi="Bookman Old Style" w:cs="Bookman Old Style"/>
          <w:smallCaps/>
          <w:sz w:val="28"/>
        </w:rPr>
      </w:pPr>
      <w:r>
        <w:rPr>
          <w:rFonts w:cs="Bookman Old Style" w:ascii="Bookman Old Style" w:hAnsi="Bookman Old Style"/>
          <w:smallCaps/>
          <w:sz w:val="28"/>
        </w:rPr>
      </w:r>
    </w:p>
    <w:p>
      <w:pPr>
        <w:pStyle w:val="Normal"/>
        <w:jc w:val="center"/>
        <w:rPr>
          <w:rFonts w:ascii="Bookman Old Style" w:hAnsi="Bookman Old Style" w:cs="Bookman Old Style"/>
          <w:smallCaps/>
          <w:sz w:val="28"/>
        </w:rPr>
      </w:pPr>
      <w:r>
        <w:rPr>
          <w:rFonts w:cs="Bookman Old Style" w:ascii="Bookman Old Style" w:hAnsi="Bookman Old Style"/>
          <w:smallCaps/>
          <w:sz w:val="28"/>
        </w:rPr>
      </w:r>
    </w:p>
    <w:p>
      <w:pPr>
        <w:pStyle w:val="Normal"/>
        <w:jc w:val="center"/>
        <w:rPr>
          <w:rFonts w:ascii="Bookman Old Style" w:hAnsi="Bookman Old Style" w:cs="Bookman Old Style"/>
          <w:sz w:val="28"/>
        </w:rPr>
      </w:pPr>
      <w:r>
        <w:rPr>
          <w:rFonts w:cs="Bookman Old Style" w:ascii="Bookman Old Style" w:hAnsi="Bookman Old Style"/>
          <w:b/>
          <w:bCs/>
          <w:smallCaps/>
          <w:sz w:val="28"/>
        </w:rPr>
        <w:t>Filippo Bubbico</w:t>
      </w:r>
    </w:p>
    <w:p>
      <w:pPr>
        <w:pStyle w:val="Normal"/>
        <w:jc w:val="center"/>
        <w:rPr>
          <w:rFonts w:ascii="Bookman Old Style" w:hAnsi="Bookman Old Style" w:cs="Bookman Old Style"/>
          <w:sz w:val="22"/>
        </w:rPr>
      </w:pPr>
      <w:r>
        <w:rPr>
          <w:rFonts w:cs="Bookman Old Style" w:ascii="Bookman Old Style" w:hAnsi="Bookman Old Style"/>
          <w:sz w:val="22"/>
        </w:rPr>
        <w:t>Presidente della Regione Basilicata</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pPr>
      <w:r>
        <w:rPr>
          <w:rFonts w:cs="Bookman Old Style" w:ascii="Bookman Old Style" w:hAnsi="Bookman Old Style"/>
        </w:rPr>
        <w:t>In questi ultimi anni mi è toccato di intervenire piuttosto frequentemente e nelle sedi più diverse sul tema della gestione delle estrazioni petrolifere in Basilicata. Ma oggi mi è particolarmente gradito tornare ad affrontare, soprattutto in un ambiente scientifico tanto autorevole, un argomento che ha tenuto a lungo e saldamente il centro della scena politica nella mia Regione (ma non solo in essa) e che può essere  emblematizzato nel binomio ‘Basilicata/petrolio’ : una relazione straordinariamente problematica, nella quale si addensano  tutti i nodi del rapporto tra sfruttamento delle risorse naturali di un territorio e qualità del suo sviluppo, o, se si vuole, tra le ragioni dell’interesse collettivo generale e quelle delle prospettive vitali o di ‘destino’ delle comunità locali, in una Regione che -è bene ricordarlo- vede il 27% del suo territorio sottoposto a vincoli di salvaguardia ambientale ed un ulteriore 40% a vincoli di tutela paesaggistica</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La vocazione petrolifera della Basilicata non è scoperta recentissima. Già nel 1939 l’AGIP esegue 47 pozzi mineralizzati a petrolio e a petrolio associato a gas, e quella pur esigua produzione risulta preziosa in quanto sostiene il rifornimento energetico del Paese in un periodo di </w:t>
      </w:r>
      <w:r>
        <w:rPr>
          <w:rFonts w:cs="Bookman Old Style" w:ascii="Bookman Old Style" w:hAnsi="Bookman Old Style"/>
          <w:i/>
          <w:iCs/>
        </w:rPr>
        <w:t>embargo</w:t>
      </w:r>
      <w:r>
        <w:rPr>
          <w:rFonts w:cs="Bookman Old Style" w:ascii="Bookman Old Style" w:hAnsi="Bookman Old Style"/>
        </w:rPr>
        <w:t xml:space="preserve"> internazional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Dopo qualche lustro di abbandono, indotto dalla caduta dei prezzi del petrolio e dunque dalla non economicità della produzione endogena, l’AGIP riprende la sua attività di ricerca nel 1975 e la sviluppa decisamente, in collaborazione con Fina e Lasmo, a partire dal 1984, stimando l’esistenza sul territorio lucano di riserve per circa 500 milioni di barili di olio equivalente, che fanno della Basilicata il più interessante polo petrolifero italiano: una stima destinata ad essere raddoppiata ed a rendere questa regione il più importante polo produttivo </w:t>
      </w:r>
      <w:r>
        <w:rPr>
          <w:rFonts w:cs="Bookman Old Style" w:ascii="Bookman Old Style" w:hAnsi="Bookman Old Style"/>
          <w:i/>
          <w:iCs/>
        </w:rPr>
        <w:t>on-shore</w:t>
      </w:r>
      <w:r>
        <w:rPr>
          <w:rFonts w:cs="Bookman Old Style" w:ascii="Bookman Old Style" w:hAnsi="Bookman Old Style"/>
        </w:rPr>
        <w:t xml:space="preserve"> in Europ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Un rapidissimo compendio di numeri e di percentuali aiuta a cogliere subito, meglio di ogni dotta illustrazione e persino senza l’ausilio di </w:t>
      </w:r>
      <w:r>
        <w:rPr>
          <w:rFonts w:cs="Bookman Old Style" w:ascii="Bookman Old Style" w:hAnsi="Bookman Old Style"/>
          <w:i/>
          <w:iCs/>
        </w:rPr>
        <w:t>slides</w:t>
      </w:r>
      <w:r>
        <w:rPr>
          <w:rFonts w:cs="Bookman Old Style" w:ascii="Bookman Old Style" w:hAnsi="Bookman Old Style"/>
        </w:rPr>
        <w:t>, le dimensioni del ciclo produttivo e del suo impatto territoriale. Fotografando la situazione alla data odierna, l’attività di ricerca (29 permessi), eseguita da operatori italiani e stranieri, interessa metà del territorio regionale, mentre le concessioni di coltivazione (28 complessivamente) investono più del 25% di ess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Un primo gruppo di concessioni a titolarità ENI-AGIP, corrispondenti al Progetto denominato ‘Trend 1’ e localizzato in Val d’Agri, assicura riserve stimate per circa 500 milioni di barili di petrolio equivalente ed è entrato già da due anni nella sua operatività. Un secondo gruppo di concessioni, attualmente intestate a Fina e convogliate nel Progetto ‘Tempa Rossa’, localizzato a poca distanza dal primo, precisamente nell’area dell’Alto Sauro, concerne risorse mineralizzate ad olio pesante e riserve valutate in circa 420 milioni di barili di olio equivalent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a sommatoria di questi dati di massima, relativi ai giacimenti della Val d’Agri e dell’Alto Sauro, produce un serbatoio energetico di oltre 900 milioni di barili, corrispondente ad un valore complessivo delle risorse stimabile, ai prezzi attuali, in circa 20 miliardi di euro. Ora, considerato che il fabbisogno energetico nazionale è stato al 2002 pari a 186 milioni di tonnellate equivalenti di olio, di cui il  49% coperto dal petrolio, e che la produzione complessiva di idrocarburi in Italia è stata, nel 2000, di 380.000 barili/giorno (290.000 di gas naturale e 90.000 di petrolio), si comprende agevolmente in quale misura l’entità della produzione petrolifera lucana, la quale a regime assicurerà una produzione di quasi 150.000 barili/giorno, contribuisca alla tenuta del bilancio energetico del Paes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Ma tutto questo non sta avvenendo sulle dune lunari. Lo scenario territoriale di questo importante processo è rappresentato da un comprensorio comprendente 30 comuni medio-piccoli, adagiati sulla dorsale interna dell’appennino lucano, con una popolazione residente di poco inferiore alle 70.000 unità e con una densità demografica falcidiata da un accentuato fenomeno migratorio (35,8 abitanti/kmq) : un pezzo di Mezzogiorno che Manlio Rossi Doria avrebbe detto dell’ ”osso” ( e non della “polpa”), la cui vocazione produttiva prevalente è l’agricoltura e che ha nelle valenze storico-ambientali e nelle potenzialità turistiche le sue risorse e le sue </w:t>
      </w:r>
      <w:r>
        <w:rPr>
          <w:rFonts w:cs="Bookman Old Style" w:ascii="Bookman Old Style" w:hAnsi="Bookman Old Style"/>
          <w:i/>
          <w:iCs/>
        </w:rPr>
        <w:t>chances</w:t>
      </w:r>
      <w:r>
        <w:rPr>
          <w:rFonts w:cs="Bookman Old Style" w:ascii="Bookman Old Style" w:hAnsi="Bookman Old Style"/>
        </w:rPr>
        <w:t xml:space="preserve"> più significative</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Non è difficile immaginare come, in un contesto siffatto, un progetto di così intenso sfruttamento del sottosuolo abbia subito evocato fosche rappresentazioni di spoliazione predatoria, suscitando le più profonde e diffuse preoccupazioni circa il destino dell’area, la sua vivibilità ed attrattività, le prospettive delle attività e degli interessi ivi insediati; e, dunque, come sia diventato un problema immediatamente ed eminentemente politico quello di impedire la creazione di un inesplicabile </w:t>
      </w:r>
      <w:r>
        <w:rPr>
          <w:rFonts w:cs="Bookman Old Style" w:ascii="Bookman Old Style" w:hAnsi="Bookman Old Style"/>
          <w:i/>
          <w:iCs/>
        </w:rPr>
        <w:t xml:space="preserve">trade-off </w:t>
      </w:r>
      <w:r>
        <w:rPr>
          <w:rFonts w:cs="Bookman Old Style" w:ascii="Bookman Old Style" w:hAnsi="Bookman Old Style"/>
        </w:rPr>
        <w:t xml:space="preserve"> tra interesse nazionale e interesse locale, tra sfruttamento energetico e salvaguardia dell’ambiente, tra sviluppo produttivo e tecnologico ed esigenze vitali di sopravvivenz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Per sfuggire al </w:t>
      </w:r>
      <w:r>
        <w:rPr>
          <w:rFonts w:cs="Bookman Old Style" w:ascii="Bookman Old Style" w:hAnsi="Bookman Old Style"/>
          <w:i/>
          <w:iCs/>
        </w:rPr>
        <w:t>trade-off</w:t>
      </w:r>
      <w:r>
        <w:rPr>
          <w:rFonts w:cs="Bookman Old Style" w:ascii="Bookman Old Style" w:hAnsi="Bookman Old Style"/>
        </w:rPr>
        <w:t xml:space="preserve">  la parola magica è “coniugare”, anche se nel caso di specie coniugare non era per nulla facile. Anche per questo io penso che lo sforzo compiuto per contemperare tante istanze eterogenee e talora confliggenti e gli strumenti messi a punto per dare alla questione una disciplina regolatoria, proiettata ben oltre le logiche tradizionali del Decreto Legislativo n. 625/1996</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 invece già sintonizzata sui profili emergenti della riforma in senso federalista dello Stato, abbia dato corpo ad un’esperienza originale di amministrazione programmata, costruita sul combinato disposto di due intese: la prima sottoscritta il 7 ottobre 1998 tra il Presidente del Consiglio dei Ministri e il Presidente della Regione Basilicata; la seconda sottoscritta il 18 novembre successivo tra Regione Basilicata ed EN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Si è realizzata, attraverso questa procedura, una negoziazione cooperativa triangolare che, muovendo dal riconoscimento della valenza nazionale degli interessi da tutelare e seguendo il tracciato di un accordo procedimentale formulato ai sensi dell’art. 10 della legge n.241/1990, ha consentito di allineare e coordinare un insieme organico di interventi e di investimenti e di ispirare ed alimentare un vero e proprio progetto di sviluppo del comprensorio, forse il primo progetto di sviluppo territoriale esplicitamente preordinato al criterio-guida ed all’obiettivo strategico della sostenibilità.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Il Protocollo d’Intesa con il governo si è rivelato fondamentale e decisivo per inquadrare in una intelaiatura generale e strutturale l’articolata griglia degli interventi specifici concepiti per apprestare risposte appropriate alla domanda di sicurezza e di sviluppo espressa dal territorio. Esso contempla sia interventi infrastrutturali al servizio dell’area interessata dalle estrazioni, sia interventi di promozione imprenditoriale e di animazione produttiva, sia indirizzi innovativi attinenti al regime delle c.d. </w:t>
      </w:r>
      <w:r>
        <w:rPr>
          <w:rFonts w:cs="Bookman Old Style" w:ascii="Bookman Old Style" w:hAnsi="Bookman Old Style"/>
          <w:i/>
          <w:iCs/>
        </w:rPr>
        <w:t>royalties</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A me preme sottolineare quest’ultimo impegno, da cui è derivata la norma contenuta all’art. 7 della legge n. 140/1999, che, modificando l’art. 20 co. 1 bis del citato D. Lgs. n. 625/1996, devolve alla Regione la quota di </w:t>
      </w:r>
      <w:r>
        <w:rPr>
          <w:rFonts w:cs="Bookman Old Style" w:ascii="Bookman Old Style" w:hAnsi="Bookman Old Style"/>
          <w:i/>
          <w:iCs/>
        </w:rPr>
        <w:t>royalties</w:t>
      </w:r>
      <w:r>
        <w:rPr>
          <w:rFonts w:cs="Bookman Old Style" w:ascii="Bookman Old Style" w:hAnsi="Bookman Old Style"/>
        </w:rPr>
        <w:t xml:space="preserve"> destinate allo Stato e ne rende le istituzioni del territorio beneficiarie esclusive : una conquista di grande portata concettuale e giuridica ed, insieme, un risultato di grande importanza politica e simbolica in una stagione in cui i valori della sovranità territoriale hanno assunto una delicatezza e sensibilità mai conosciute prim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Il Protocollo d’Intenti Regione-ENI e gli accordi attuativi da esso discendenti rappresentano, io credo, un evento assolutamente inedito dell’amministrazione negoziale, sia per l’ampiezza e diversificazione delle azioni ivi contemplate, sia per la trasposizione in via di fatto, </w:t>
      </w:r>
      <w:r>
        <w:rPr>
          <w:rFonts w:cs="Bookman Old Style" w:ascii="Bookman Old Style" w:hAnsi="Bookman Old Style"/>
          <w:i/>
          <w:iCs/>
        </w:rPr>
        <w:t>sub specie</w:t>
      </w:r>
      <w:r>
        <w:rPr>
          <w:rFonts w:cs="Bookman Old Style" w:ascii="Bookman Old Style" w:hAnsi="Bookman Old Style"/>
        </w:rPr>
        <w:t xml:space="preserve"> degli oneri di compensazione ambientale, di una remunerazione dei costi territoriali per molti aspetti analoga a quel regime di fiscalità sovrapposta, che è proprio dei sistemi a ‘federalismo duale’, come quello nordamericano</w:t>
      </w:r>
      <w:r>
        <w:rPr>
          <w:rStyle w:val="FootnoteCharacters"/>
          <w:rStyle w:val="FootnoteAnchor"/>
          <w:rFonts w:cs="Bookman Old Style" w:ascii="Bookman Old Style" w:hAnsi="Bookman Old Style"/>
        </w:rPr>
        <w:footnoteReference w:id="7"/>
      </w:r>
      <w:r>
        <w:rPr>
          <w:rFonts w:cs="Bookman Old Style" w:ascii="Bookman Old Style" w:hAnsi="Bookman Old Style"/>
        </w:rPr>
        <w:t>. Tornerò più avanti sull’argomento a proposito della regolazione e gestione dei sistemi idric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intesa configura la corresponsabilità attiva dei protagonisti delle attività estrattive nelle politiche di tutela e di valorizzazione del territorio, ponendo a carico del concessionario ENI oneri ed impegni attinenti non solo alla salvaguardia ed alla compensazione ambientale, ma anche alla incentivazione di azioni di sviluppo economico sostenibile, al decollo di nuove iniziative produttive, e persino alla promozione formativa e scientifica con particolare riguardo alle discipline ambientali ed energetiche</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Mette conto di richiamare, quale esempio illuminante, la rilevanza economico-produttiva del progetto condiviso di creazione di una Società Energetica Lucana (SEL), capace di cogliere le nuove opportunità aperte dalla liberalizzazione del mercato energetico e, grazie al conferimento   del  gas associato alle estrazioni, di produrre energia a costi ribassati con una centrale a ciclo combinato turbogas, sfruttando i vantaggi economici derivati dalla disponibilità in loco di risorse energetiche e convertendoli in fattori di propulsione e di convenienza competitiva per la nascente economia dei servizi pubblici local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Ma è bene sottolineare che, in primo luogo, è stato assunto l’impegno-dovere di rispondere in maniera responsabile e trasparente alla domanda di sicurezza e di vigilanza delle comunità locali. A tale esigenza primaria è stata finalizzata non solo l’implementazione dei sistemi di monitoraggio chimico-fisico e biologico più rigorosi ed evoluti, ma anche l’ottimizzazione dei processi di conversione e l’uso razionale dell’energia mediante l’applicazione di tecniche ALEP (</w:t>
      </w:r>
      <w:r>
        <w:rPr>
          <w:rFonts w:cs="Bookman Old Style" w:ascii="Bookman Old Style" w:hAnsi="Bookman Old Style"/>
          <w:i/>
          <w:iCs/>
        </w:rPr>
        <w:t>Advanced Local Energy Planning</w:t>
      </w:r>
      <w:r>
        <w:rPr>
          <w:rFonts w:cs="Bookman Old Style" w:ascii="Bookman Old Style" w:hAnsi="Bookman Old Style"/>
        </w:rPr>
        <w:t xml:space="preserve">), e soprattutto la determinazione dei livelli di tollerabilità ambientale espressamente fissata ben al di sotto di quelli massimi previsti dalle legge, conseguibili mediante l’impiego delle migliori tecnologie rese disponibili dalla ricerca internazionale. E’ stata inoltre predisposta un’azione sistematica di informazione e socializzazione, che pone a carico delle compagnie concessionarie l’obbligo di fornire </w:t>
      </w:r>
      <w:r>
        <w:rPr>
          <w:rFonts w:cs="Bookman Old Style" w:ascii="Bookman Old Style" w:hAnsi="Bookman Old Style"/>
          <w:i/>
          <w:iCs/>
        </w:rPr>
        <w:t>on line</w:t>
      </w:r>
      <w:r>
        <w:rPr>
          <w:rFonts w:cs="Bookman Old Style" w:ascii="Bookman Old Style" w:hAnsi="Bookman Old Style"/>
        </w:rPr>
        <w:t xml:space="preserve"> e in tempo reale sul portale pubblico regionale ‘Basilicatanet.it’ e su appositi </w:t>
      </w:r>
      <w:r>
        <w:rPr>
          <w:rFonts w:cs="Bookman Old Style" w:ascii="Bookman Old Style" w:hAnsi="Bookman Old Style"/>
          <w:i/>
          <w:iCs/>
        </w:rPr>
        <w:t>totem</w:t>
      </w:r>
      <w:r>
        <w:rPr>
          <w:rFonts w:cs="Bookman Old Style" w:ascii="Bookman Old Style" w:hAnsi="Bookman Old Style"/>
        </w:rPr>
        <w:t xml:space="preserve"> telematici, collocati agli ingressi dei Centri Oli e nell’atrio dell’Ente Regione, i dati relativi alla qualità dell’aria e dell’acqua ed all’inquinamento ambientale, nonchè  quelli concernenti il numero degli occupati impegnati nelle attività estrattive e collaterali, il prelievo giornaliero di greggio, il progressivo ammontare delle estrazioni e delle erogazioni da corrispondere a titolo di </w:t>
      </w:r>
      <w:r>
        <w:rPr>
          <w:rFonts w:cs="Bookman Old Style" w:ascii="Bookman Old Style" w:hAnsi="Bookman Old Style"/>
          <w:i/>
          <w:iCs/>
        </w:rPr>
        <w:t>royalties</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In secondo luogo e con riferimento all’impiego di questi introiti aggiuntivi, che nel periodo 1997/2002</w:t>
      </w:r>
      <w:r>
        <w:rPr>
          <w:rFonts w:cs="Bookman Old Style" w:ascii="Bookman Old Style" w:hAnsi="Bookman Old Style"/>
          <w:i/>
          <w:iCs/>
        </w:rPr>
        <w:t xml:space="preserve"> </w:t>
      </w:r>
      <w:r>
        <w:rPr>
          <w:rFonts w:cs="Bookman Old Style" w:ascii="Bookman Old Style" w:hAnsi="Bookman Old Style"/>
        </w:rPr>
        <w:t xml:space="preserve">hanno già trasferito nelle casse regionali un </w:t>
      </w:r>
      <w:r>
        <w:rPr>
          <w:rFonts w:cs="Bookman Old Style" w:ascii="Bookman Old Style" w:hAnsi="Bookman Old Style"/>
          <w:i/>
          <w:iCs/>
        </w:rPr>
        <w:t>plafond</w:t>
      </w:r>
      <w:r>
        <w:rPr>
          <w:rFonts w:cs="Bookman Old Style" w:ascii="Bookman Old Style" w:hAnsi="Bookman Old Style"/>
        </w:rPr>
        <w:t xml:space="preserve"> finanziario vicino ai 50 milioni di euro, è stato costruito uno speciale Programma Operativo “per uno sviluppo territoriale di qualità”, sostenuto da un primo investimento di 350 milioni di euro di finanziamento pubblico (ai quali, per la dinamica dei regimi di aiuto previsti, andrebbero aggiunti 150 milioni di euro di investimenti privati). Viene in tal modo occasionata ed alimentata  la sperimentazione di un laboratorio di nuova </w:t>
      </w:r>
      <w:r>
        <w:rPr>
          <w:rFonts w:cs="Bookman Old Style" w:ascii="Bookman Old Style" w:hAnsi="Bookman Old Style"/>
          <w:i/>
          <w:iCs/>
        </w:rPr>
        <w:t>governance</w:t>
      </w:r>
      <w:r>
        <w:rPr>
          <w:rFonts w:cs="Bookman Old Style" w:ascii="Bookman Old Style" w:hAnsi="Bookman Old Style"/>
        </w:rPr>
        <w:t>, che interseca e caratterizza i contenuti ed il metodo della programmazione regionale, sia arricchendo l’evoluzione strategica e finanziaria dei suoi assi portanti, sia costruendo nel cuore del territorio regionale una architettura programmatoria e gestionale multilivello di tipo europe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i tratta, come si può notare, di un “pacchetto” di particolare consistenza, che diventa così un formidabile strumento sia per la modernizzazione del sistema pubblico regionale sia, conseguentemente, per l’attivazione di tutte le energie e convergenze capaci di realizzare in maniera sempre più appropriata una serie di obiettivi strategici riassumibili in termini di </w:t>
      </w:r>
      <w:r>
        <w:rPr>
          <w:rFonts w:cs="Bookman Old Style" w:ascii="Bookman Old Style" w:hAnsi="Bookman Old Style"/>
          <w:i/>
          <w:iCs/>
        </w:rPr>
        <w:t>a</w:t>
      </w:r>
      <w:r>
        <w:rPr>
          <w:rFonts w:cs="Bookman Old Style" w:ascii="Bookman Old Style" w:hAnsi="Bookman Old Style"/>
        </w:rPr>
        <w:t xml:space="preserve">. salvaguardia e miglioramento del contesto di vivibilità ambientale, attraverso la salvaguardia degli equilibri ambientali, la tutela dell’architettura paesaggistica e il decoro dei centri urbani; </w:t>
      </w:r>
      <w:r>
        <w:rPr>
          <w:rFonts w:cs="Bookman Old Style" w:ascii="Bookman Old Style" w:hAnsi="Bookman Old Style"/>
          <w:i/>
          <w:iCs/>
        </w:rPr>
        <w:t>b.</w:t>
      </w:r>
      <w:r>
        <w:rPr>
          <w:rFonts w:cs="Bookman Old Style" w:ascii="Bookman Old Style" w:hAnsi="Bookman Old Style"/>
          <w:i/>
        </w:rPr>
        <w:t xml:space="preserve"> </w:t>
      </w:r>
      <w:r>
        <w:rPr>
          <w:rFonts w:cs="Bookman Old Style" w:ascii="Bookman Old Style" w:hAnsi="Bookman Old Style"/>
        </w:rPr>
        <w:t xml:space="preserve">potenziamento della dotazione complessiva delle infrastrutture essenziali; </w:t>
      </w:r>
      <w:r>
        <w:rPr>
          <w:rFonts w:cs="Bookman Old Style" w:ascii="Bookman Old Style" w:hAnsi="Bookman Old Style"/>
          <w:i/>
          <w:iCs/>
        </w:rPr>
        <w:t>c</w:t>
      </w:r>
      <w:r>
        <w:rPr>
          <w:rFonts w:cs="Bookman Old Style" w:ascii="Bookman Old Style" w:hAnsi="Bookman Old Style"/>
        </w:rPr>
        <w:t xml:space="preserve">. miglioramento delle dotazioni di servizio per l’elevazione della qualità della vita; </w:t>
      </w:r>
      <w:r>
        <w:rPr>
          <w:rFonts w:cs="Bookman Old Style" w:ascii="Bookman Old Style" w:hAnsi="Bookman Old Style"/>
          <w:i/>
          <w:iCs/>
        </w:rPr>
        <w:t>d</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aumento delle condizioni e delle occasioni di occupabilità durevole e sostenibile attraverso il sostegno alle attività produttive</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n coerenza e sincronia con lo </w:t>
      </w:r>
      <w:r>
        <w:rPr>
          <w:rFonts w:cs="Bookman Old Style" w:ascii="Bookman Old Style" w:hAnsi="Bookman Old Style"/>
          <w:i/>
          <w:iCs/>
        </w:rPr>
        <w:t>start-up</w:t>
      </w:r>
      <w:r>
        <w:rPr>
          <w:rFonts w:cs="Bookman Old Style" w:ascii="Bookman Old Style" w:hAnsi="Bookman Old Style"/>
        </w:rPr>
        <w:t xml:space="preserve"> del Parco Nazionale della Val d’Agri</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Indent"/>
        <w:rPr/>
      </w:pPr>
      <w:r>
        <w:rPr>
          <w:rFonts w:cs="Bookman Old Style" w:ascii="Bookman Old Style" w:hAnsi="Bookman Old Style"/>
        </w:rPr>
        <w:t>E’ utile ricordare che, proprio ad ulteriore sostegno all’implementazione dell’ambiziosa strategia di sviluppo sostenibile posta in essere in Val d’Agri,  il Comprensorio è interessato da un’azione innovativa FESR di sperimentazione di un sistema di certificazione ambientale d'area, coperta da un finanziamento di 2,894 milioni di euro e denominata “Territorio d’eccellenza”, che è stata approvata dalla Commissione Europea</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 che prevede l’attivazione di sistemi di analisi dei flussi di materia nell'area, la creazione di attività economiche di servizio per l'eco-compatibilità e la chiusura dei cicli produttivi, la certificazione ambientale delle imprese e dei territor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on voglio diffondermi oltre sulle tante questioni che fanno da corollario alla laboriosa definizione di questa ‘via lucana’ allo sviluppo sostenibile, che ha costituito un po’ l’esame di maturità delle politiche di sviluppo e di modernizzazione poste in essere per sostenere la spinta espansiva dell’economia regionale ed accelerare la fuoriuscita della Regione dall’area del cosiddetto Obiettivo 1 dell’Unione Europ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o sottolineo l’importanza straordinaria che l’approfondimento teorico di tali problematiche riveste per una Regione come la Basilicata, che ha intrapreso con successo negli ultimi anni un accelerato recupero dei suoi ritardi storici, impostando ambiziose strategie di creazione di valore per sostenere, proprio sulla salvaguardia e valorizzazione delle risorse naturali, le capacità autogenerative di sviluppo del suo territori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Ma io vorrei approfittare della competenza di un consesso così qualificato per svolgere una riflessione finale solo apparentemente digressiva, perché credo che la logica su cui sono state costruite le intese per lo sfruttamento dei giacimenti petroliferi sia perfettamente applicabile alla salvaguardia ed alla valorizzazione della risorsa idrica, risorsa ancor più preziosa e vitale del petrolio, della quale la Basilicata è ricca e che è stata storicamente messa a disposizione del sistema idrico interregionale appulo-lucano sulla base di uno “scambio politico” del tutto disancorato dal criterio-guida della compensazione ambientale e della remunerazione dei costi territoriali delle attività produttiv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nche questo è un tema di grande attualità, dato che, nonostante un illuminato ed avanzato Accordo di Programma sottoscritto il 5 agosto 1999 tra la Regione Basilicata, la Regione Puglia ed il Ministero dei Lavori Pubblici</w:t>
      </w:r>
      <w:r>
        <w:rPr>
          <w:rStyle w:val="FootnoteCharacters"/>
          <w:rStyle w:val="FootnoteAnchor"/>
          <w:rFonts w:cs="Bookman Old Style" w:ascii="Bookman Old Style" w:hAnsi="Bookman Old Style"/>
        </w:rPr>
        <w:footnoteReference w:id="13"/>
      </w:r>
      <w:r>
        <w:rPr>
          <w:rFonts w:cs="Bookman Old Style" w:ascii="Bookman Old Style" w:hAnsi="Bookman Old Style"/>
        </w:rPr>
        <w:t>, questo criterio regolatore delle transazioni per i trasferimenti idrici tra i territori (</w:t>
      </w:r>
      <w:r>
        <w:rPr>
          <w:rFonts w:cs="Bookman Old Style" w:ascii="Bookman Old Style" w:hAnsi="Bookman Old Style"/>
          <w:i/>
          <w:iCs/>
        </w:rPr>
        <w:t>cross subsidiation</w:t>
      </w:r>
      <w:r>
        <w:rPr>
          <w:rFonts w:cs="Bookman Old Style" w:ascii="Bookman Old Style" w:hAnsi="Bookman Old Style"/>
        </w:rPr>
        <w:t>) continua a rappresentare un terreno di incessanti controversie, un vero pomo della discordia nelle relazioni cooperative interregional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 vero che i principi economici elementari, sui quali sembra tacitamente riposare l’Accordo di Programma, hanno sempre avuto una formulazione interlocutoria. L’acqua è un bene particolare: essa, al pari dell’aria, ha un carattere di ‘non-sostituibilità’; ma, a differenza dei beni pubblici classici, essa non presenta i caratteri della ‘non-escludibilità’ e della ‘non-rivalità’ : essa è universalmente riconosciuta piuttosto come un ‘bene meritorio’ (</w:t>
      </w:r>
      <w:r>
        <w:rPr>
          <w:rFonts w:cs="Bookman Old Style" w:ascii="Bookman Old Style" w:hAnsi="Bookman Old Style"/>
          <w:i/>
          <w:iCs/>
        </w:rPr>
        <w:t>merit good</w:t>
      </w:r>
      <w:r>
        <w:rPr>
          <w:rFonts w:cs="Bookman Old Style" w:ascii="Bookman Old Style" w:hAnsi="Bookman Old Style"/>
        </w:rPr>
        <w:t xml:space="preserve">), che viene reso disponibile anche ai territori che non ne dispongono mediante investimenti a carico della collettività, che come tali non sfuggono al tema di una loro efficienza allocativa. Non a caso le istituzioni internazionali affrontano il tema-acqua come quello di una </w:t>
      </w:r>
      <w:r>
        <w:rPr>
          <w:rFonts w:cs="Bookman Old Style" w:ascii="Bookman Old Style" w:hAnsi="Bookman Old Style"/>
          <w:i/>
          <w:iCs/>
        </w:rPr>
        <w:t>species</w:t>
      </w:r>
      <w:r>
        <w:rPr>
          <w:rFonts w:cs="Bookman Old Style" w:ascii="Bookman Old Style" w:hAnsi="Bookman Old Style"/>
        </w:rPr>
        <w:t xml:space="preserve"> del bene ambiente, di un valore che si muove sul confine tra economia e civiltà, che investe senza dubbio il diritto alla vita ed alla salute, ma anche lo sviluppo delle attività produttive, e determina, per la sua distribuzione ineguale, rapporti di scambio inevitabilmente oneros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t>Va precisato che, del resto, anche la nozione prettamente giuridica del patrimonio idrico ha conosciuto, con la legge n. 36/1994 (meglio conosciuta come ‘legge Galli’), una sostanziale ridefinizione, nella misura in cui non solo ha incorporato il principio ordinatore della demanialità, ma ha ricevuto la qualificazione di ‘risorsa’ (che non è una mera variante terminologica di ‘bene’), assumendo cioè una nuova e più ampia dimensione relazionale di diritti e di interessi, da tutelare in ossequio al principio di solidarietà: diritti e interessi che investono sicuramente gli enti esponenziali, ma dei quali è portatrice innanzitutto la collettività (presente e futura) degli utent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In una siffatta ottica si potrebbe discutere se l’acqua possa avere un prezzo, ma è difficile negare che essa abbia un costo: un costo dal triplice profilo di costo </w:t>
      </w:r>
      <w:r>
        <w:rPr>
          <w:rFonts w:cs="Bookman Old Style" w:ascii="Bookman Old Style" w:hAnsi="Bookman Old Style"/>
          <w:bCs/>
          <w:i/>
        </w:rPr>
        <w:t>industriale</w:t>
      </w:r>
      <w:r>
        <w:rPr>
          <w:rFonts w:cs="Bookman Old Style" w:ascii="Bookman Old Style" w:hAnsi="Bookman Old Style"/>
          <w:b/>
          <w:bCs/>
        </w:rPr>
        <w:t xml:space="preserve"> </w:t>
      </w:r>
      <w:r>
        <w:rPr>
          <w:rFonts w:cs="Bookman Old Style" w:ascii="Bookman Old Style" w:hAnsi="Bookman Old Style"/>
        </w:rPr>
        <w:t>(opere, impianti e oneri relativi all’accumulo ed al trasferimento della risorsa), di costo</w:t>
      </w:r>
      <w:r>
        <w:rPr>
          <w:rFonts w:cs="Bookman Old Style" w:ascii="Bookman Old Style" w:hAnsi="Bookman Old Style"/>
          <w:i/>
          <w:iCs/>
        </w:rPr>
        <w:t xml:space="preserve"> ambientale</w:t>
      </w:r>
      <w:r>
        <w:rPr>
          <w:rFonts w:cs="Bookman Old Style" w:ascii="Bookman Old Style" w:hAnsi="Bookman Old Style"/>
        </w:rPr>
        <w:t xml:space="preserve"> (opere e interventi per la salvaguardia quanti-qualitativa della risorsa), e di costo-</w:t>
      </w:r>
      <w:r>
        <w:rPr>
          <w:rFonts w:cs="Bookman Old Style" w:ascii="Bookman Old Style" w:hAnsi="Bookman Old Style"/>
          <w:i/>
          <w:iCs/>
        </w:rPr>
        <w:t>opportunità</w:t>
      </w:r>
      <w:r>
        <w:rPr>
          <w:rFonts w:cs="Bookman Old Style" w:ascii="Bookman Old Style" w:hAnsi="Bookman Old Style"/>
          <w:b/>
          <w:bCs/>
        </w:rPr>
        <w:t xml:space="preserve"> </w:t>
      </w:r>
      <w:r>
        <w:rPr>
          <w:rFonts w:cs="Bookman Old Style" w:ascii="Bookman Old Style" w:hAnsi="Bookman Old Style"/>
        </w:rPr>
        <w:t>(i vantaggi localizzativi legati a valorizzazioni produttive alternative del territorio impegnato e dell’acqua trasferita, sacrificate dall’imponente infrastrutturazione idrica)</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Un valore composto che si riflette e si attualizza nel </w:t>
      </w:r>
      <w:r>
        <w:rPr>
          <w:rFonts w:cs="Bookman Old Style" w:ascii="Bookman Old Style" w:hAnsi="Bookman Old Style"/>
          <w:iCs/>
        </w:rPr>
        <w:t>costo</w:t>
      </w:r>
      <w:r>
        <w:rPr>
          <w:rFonts w:cs="Bookman Old Style" w:ascii="Bookman Old Style" w:hAnsi="Bookman Old Style"/>
          <w:i/>
        </w:rPr>
        <w:t xml:space="preserve"> </w:t>
      </w:r>
      <w:r>
        <w:rPr>
          <w:rFonts w:cs="Bookman Old Style" w:ascii="Bookman Old Style" w:hAnsi="Bookman Old Style"/>
        </w:rPr>
        <w:t xml:space="preserve">dell’acqua all’ingrosso (in termini di ‘canone’ a carico dei gestori del servizio idrico integrato e di ‘tariffa’ a carico degli utilizzatori finali della risorsa) e che consente al sistema di autoregolarsi e di autoalimentarsi.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Si tratta, beninteso, di difficoltà di attuazione di un atto di programmazione consensuale che resta, comunque, la più impegnativa e forse ambiziosa manifestazione di autogoverno posta in essere alla luce della “legge Galli” e che risulta tanto più significativa perché compiuta in anticipo rispetto alla ‘rivoluzione copernicana’ della riforma del Titolo V della Costituzione : una prova </w:t>
      </w:r>
      <w:r>
        <w:rPr>
          <w:rFonts w:cs="Bookman Old Style" w:ascii="Bookman Old Style" w:hAnsi="Bookman Old Style"/>
          <w:i/>
          <w:iCs/>
        </w:rPr>
        <w:t xml:space="preserve">ante litteram </w:t>
      </w:r>
      <w:r>
        <w:rPr>
          <w:rFonts w:cs="Bookman Old Style" w:ascii="Bookman Old Style" w:hAnsi="Bookman Old Style"/>
        </w:rPr>
        <w:t>di quel federalismo cooperativo e solidale, cui le Regioni più sensibili al valore della solidarietà nazionale fanno appello per esorcizzare e sconfiggere le interpretazioni più egoistiche e centrifughe che inquietano l’attuale stagione politico-istituzional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Ma ho inteso richiamare la logica economica (ma non mercatistica) sottostante alla gestione delle risorse e dei servizi idrici sia perché essa continua a costituire un approccio non pacifico, sia perchè ritengo che, senza il riconoscimento di tale logica, sarà praticamente impossibile porre le basi di una regolazione democratica dell’uso di una risorsa così importante, che valga a governare le tensioni derivanti dalla sua scarsità ed a scongiurare a monte il processo di una sua possibile “petrolizzazion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Vi ringrazio della vostra attenzione e vi chiedo scusa se ne ho abusato. Mi auguro, in ogni caso, che l’impegno riposto dalla Basilicata nella ricerca di nuove soluzioni regolatorie nel campo della tutela e dell’uso delle sue risorse naturali, che l’ha fatta diventare in questi anni un piccolo quanto originale “laboratorio” delle politiche di sostenibilità, possa fornire qualche spunto pregnante anche ai fini dell’evoluzione della dottrina e della disciplina giuridica e rivestire un prezioso valore ermeneutico di attualità, in relazione alla difficile e convulsa fase di interpretazione di quel controverso riparto delle competenze tra Stato ed autonomie regionali e locali in fatto di governo del territorio e delle sue risorse, su cui si sta faticosamente edificando la nuova Repubblica federale.</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li percentuali si riferiscono alle diverse categorie di aree omogenee contemplate dalla legge n. 394/1991 e dal D. Lgs. n. 490/1999, nonchè dal programma comunitario ‘Natura 200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 dati ASSOMIN circa la produzione di petrolio nell’anno 2002, ammontante a 5,5 milioni di tonnellate, registrano già un incremento del 35% rispetto all’anno precedente, che è interamente addebitabile all’entrata in funzione dell’oleodotto Viggiano-Taranto.</w:t>
      </w:r>
    </w:p>
  </w:footnote>
  <w:footnote w:id="4">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Il territorio interessato alle attività estrattive è stato delimitato con L.R. n. 40/1995 e succ. mod.. La disamina degli usi del suolo nelle aree direttamente investite dalle concessioni di coltivazione restituisce la rappresentazione di un territorio comprendente seminativi, frutteti, pascoli, boschi cedui e di alto fusto, azioni di rimboschimento, affioramenti rocciosi e invasi artificiali.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rt.  19 del D. Lgs n.625/1996 prescrive che il titolare di una concessione di coltivazione di idrocarburi corrisponda allo Stato il valore di un’aliquota del prodotto pari al 7% della quantità di idrocarburi estratti. L’art.20 del decreto prescrive invece che  il 30% di tale aliquota è trattenuto dallo Stato, il 55% è devoluto alla Regione, il 15% ai Comuni interessati.</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tratta, in particolare, di completamenti di arterie di comunicazione stradale ed aerea, del completamento dei programmi di metanizzazione, del rilancio dell’industrializzazione in un’altra area della Regione e del finanziamento di un progetto speciale di programmazione negoziata.</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er la verità, sulla singolarità anomala della circostanza ha espresso le sue osservazioni critiche la Corte dei Conti - Sezione di Controllo Enti, la quale ha giudicato indebite ed onerose le obbligazioni, stimate complessivamente in 320 mld di lire, cui l’ENI ha accettato di sottoporsi (cfr. il comunicato stampa n. 45 del 1.6.1999).</w:t>
      </w:r>
    </w:p>
  </w:footnote>
  <w:footnote w:id="8">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L’intesa  e gli accordi attuativi siglati  concernono in particolare: 1. la realizzazione di interventi di compensazione ambientale (per un importo di 11 mld di lire all’anno per 10 anni); 2. l’implementazione di un sistema di monitoraggio ambientale (per un costo di 10 mld di lire); 3. la gestione del sistema di monitoraggio ambientale (per un costo di 6 mld di lire all’anno per 15 anni); 4. l’attivazione dell’Osservatorio Ambientale (con costi di gestione a carico  ENI per 15 anni); 5. un programma di completamento della rete di distribuzione del gas metano (con un contributo pari a 50 mld di lire); 6. il sostegno a programmi regionali per lo sviluppo sostenibile (con un contributo di 4 mld di lire all’anno per 10 anni);  7. l’erogazione di borse di studio a giovani laureati lucani (per un importo pari a 0,5 mld all’anno per 20 anni); 8. l’istituzione di una sezione decentrata della Fondazione Mattei (per istituire una scuola di eccellenza nel campo dell’economia, dell’ambiente, dell’energia e delle nuove tecnologie); 9. l’eventuale anticipazione delle erogazione a titolo di </w:t>
      </w:r>
      <w:r>
        <w:rPr>
          <w:rFonts w:cs="Bookman Old Style" w:ascii="Bookman Old Style" w:hAnsi="Bookman Old Style"/>
          <w:i/>
          <w:iCs/>
        </w:rPr>
        <w:t xml:space="preserve">royalties </w:t>
      </w:r>
      <w:r>
        <w:rPr>
          <w:rFonts w:cs="Bookman Old Style" w:ascii="Bookman Old Style" w:hAnsi="Bookman Old Style"/>
        </w:rPr>
        <w:t xml:space="preserve">(alle migliori condizioni di mercato e sino alla concorrenza di 200 mld di lire ); 10. la partecipazione alla costituzione di una Società Energetica Regionale (con il conferimento   di  gas associato alle estrazioni per l’alimentazione di una centrale a ciclo combinato turbogas); 11. la partecipazione alla costituzione di una Società Regionale di Sviluppo (con un contributo di 10 mld di lire); 12. un protocollo tecnico per la gestione delle situazioni di emergenza (sperimentando dispositivi uniformati ai più avanzati standards internazionali).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materia è stata disciplinata dalla L.R. n.12/1999.</w:t>
      </w:r>
    </w:p>
  </w:footnote>
  <w:footnote w:id="10">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La griglia delle azioni programmate concerne la riqualificazione dei centri urbani; l’architettura paesaggistica ed ambientale; il sostegno al decollo del Parco naturale; la viabilità ed i collegamenti; l’infrastrutturazione delle aree industriali ed artigianali; il potenziamento delle attrezzature turistiche, sportive e  culturali; lo sviluppo delle telecomunicazioni; l’adeguamento e rafforzamento dei servizi socio-assistenziali; le azioni di sostegno all’impresa locale e di attrazione degli investimenti imprenditoriali esterni; il sostegno alle attività formative ed all’autoimpiego.</w:t>
      </w:r>
    </w:p>
  </w:footnote>
  <w:footnote w:id="11">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Il Parco Nazionale della Val d’Agri e del Lagonegrese, le cui propaggini meridionali lambiscono il territorio del più noto Parco Nazionale del Pollino, è stato istituito con legge n. 394/1991 e finanziato con legge n. 426/1998, art. 2, ed è stato perimetrato a conclusione delle laboriose procedure concertative previste dalla legge (cfr. la deliberazione del Consiglio Regionale di Basilicata n. 552/2002) ed è in attesa della nomina dei suoi organi di gestione.</w:t>
      </w:r>
    </w:p>
  </w:footnote>
  <w:footnote w:id="12">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Decisione C (2002) 5523 del 19 dicembre 2002.</w:t>
      </w:r>
    </w:p>
  </w:footnote>
  <w:footnote w:id="1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L’AdP è stato definito ai sensi dell’art. 17 della legge n. 36/1994 e contiene un ampio ed impegnativo progetto condiviso di sviluppo sostenibile delle risorse del territorio, con l’individuazione di obiettivi di carattere eminentemente programmatico e ordinatorio, tra i quali mette conto di menzionare: 1. la formazione del bilancio delle risorse idriche condivise tra le due regioni; 2. la definizione di piani di investimenti di comune interesse per opere di captazione, accumulo, vettoriamento, trasferimento e approvvigionamento primario, nonché per la sistemazione delle reti e degli impianti; 3. la definizione di orientamenti comuni per la riforma del settore e per l’evoluzione della configurazione dei soggetti gestori; 4. la determinazione della struttura dei costi di produzione e di mantenimento della risorsa e, di conseguenza, del prezzo dell’acqua all’ingrosso; 5. l’avvio di un complesso di azioni di recupero, riuso e risparmio idrico nei diversi usi della risorsa, e di un riammodernamento e della razionalizzazione dei sistemi irrigui; 6. l’attuazione di interventi sistematici di tutela e salvaguardia delle fasce litorali interessate dall’erosione costiera e dalla salinizzazione delle falde acquifere.</w:t>
      </w:r>
    </w:p>
  </w:footnote>
  <w:footnote w:id="14">
    <w:p>
      <w:pPr>
        <w:pStyle w:val="Footnote"/>
        <w:jc w:val="both"/>
        <w:rPr/>
      </w:pPr>
      <w:r>
        <w:rPr>
          <w:rStyle w:val="FootnoteCharacters"/>
        </w:rPr>
        <w:footnoteRef/>
      </w:r>
      <w:r>
        <w:rPr/>
        <w:t xml:space="preserve">  </w:t>
      </w:r>
      <w:r>
        <w:rPr>
          <w:rFonts w:cs="Bookman Old Style" w:ascii="Bookman Old Style" w:hAnsi="Bookman Old Style"/>
        </w:rPr>
        <w:t>Non si dimentichi che la Basilicata “ospita” ben 17 invasi e che l’insistenza sul territorio di tali e tante infrastrutture determina una serie di fenomeni non trascurabili attinenti a modificazioni del micro-clima, alla manutenzione di aree golenali, al depauperamento produttivo di aree sottratte all’agricoltura o ad altre attività,  alla riconversione obbligata di manodopera ed ai conseguenti flussi migratori, nonché ai riflessi di natura idrogeologica connessi alla accentuata sismicità del terri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60" w:after="120"/>
      <w:ind w:firstLine="709"/>
      <w:jc w:val="both"/>
    </w:pPr>
    <w:rPr/>
  </w:style>
  <w:style w:type="paragraph" w:styleId="Corpodeltesto2">
    <w:name w:val="Corpo del testo 2"/>
    <w:basedOn w:val="Normal"/>
    <w:qFormat/>
    <w:pPr>
      <w:jc w:val="center"/>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11:00Z</dcterms:created>
  <dc:creator>RoColang</dc:creator>
  <dc:description/>
  <dc:language>en-US</dc:language>
  <cp:lastModifiedBy>mavinci</cp:lastModifiedBy>
  <cp:lastPrinted>2003-11-05T14:01:00Z</cp:lastPrinted>
  <dcterms:modified xsi:type="dcterms:W3CDTF">2003-11-06T10:11:00Z</dcterms:modified>
  <cp:revision>2</cp:revision>
  <dc:subject/>
  <dc:title>TUTELA DELLE RISORSE NATURALI E GESTIONE DEI RIFIUTI</dc:title>
</cp:coreProperties>
</file>